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проведения плановых проверок физических лиц </w:t>
      </w:r>
    </w:p>
    <w:p>
      <w:pPr>
        <w:pStyle w:val="Normal"/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Октябрьского муниципального района ЕАО</w:t>
      </w:r>
    </w:p>
    <w:p>
      <w:pPr>
        <w:pStyle w:val="Normal"/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91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            В.В. Смирнова</w:t>
      </w:r>
    </w:p>
    <w:p>
      <w:pPr>
        <w:pStyle w:val="Normal"/>
        <w:jc w:val="right"/>
        <w:rPr/>
      </w:pPr>
      <w:r>
        <w:rPr/>
        <w:t>(фамилия, инициалы и подпись руководителя)</w:t>
      </w:r>
    </w:p>
    <w:tbl>
      <w:tblPr>
        <w:tblW w:w="3118" w:type="dxa"/>
        <w:jc w:val="left"/>
        <w:tblInd w:w="111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40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 ноября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095"/>
        <w:gridCol w:w="3827"/>
        <w:gridCol w:w="2551"/>
        <w:gridCol w:w="1134"/>
        <w:gridCol w:w="993"/>
        <w:gridCol w:w="992"/>
        <w:gridCol w:w="1353"/>
      </w:tblGrid>
      <w:tr>
        <w:trPr>
          <w:trHeight w:val="323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амилия, имя, отчество (при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 ж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ind w:left="113" w:right="113" w:hanging="0"/>
              <w:jc w:val="center"/>
              <w:rPr/>
            </w:pPr>
            <w:r>
              <w:rPr>
                <w:color w:val="000000"/>
              </w:rPr>
              <w:t>место нахождения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ind w:left="113" w:right="113" w:hanging="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ind w:left="113" w:right="113"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ind w:left="113" w:right="113" w:hanging="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/>
              <w:t>Болдышев Сергей Новомир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/>
              <w:t xml:space="preserve">с. Амурзет, 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/>
              <w:t>ул. Севе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/>
              <w:t>ЕАО, Октябрьский район, с. Амурзет, в 40 м. на юго-восток от дома № 56 по ул. Северной, кадастровый номер 79:02:1300002: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ие землепользователями правил использования земельных участков в соответствии с земель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/>
              <w:t xml:space="preserve">Кулаковская Наталья Георгиевн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/>
              <w:t xml:space="preserve">г. Хабаровск, 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/>
              <w:t>ул. Краснореченская, 26-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/>
              <w:t xml:space="preserve">ЕАО, Октябрьский район, с. Амурзет, ул. Зеленая, д.30, кв. 2, кадастровый номер </w:t>
            </w:r>
            <w:r>
              <w:rPr>
                <w:color w:val="000000"/>
              </w:rPr>
              <w:t>79:02:1300001: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ие землепользователями правил использования земельных участков в соответствии с земель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/>
              <w:t>Тимирова Людмила Викт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/>
              <w:t>с. Амурзет, ул. Крупской, д. 5, кв.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>
                <w:color w:val="000000"/>
              </w:rPr>
              <w:t xml:space="preserve">ЕАО, </w:t>
            </w:r>
            <w:r>
              <w:rPr/>
              <w:t xml:space="preserve">Октябрьский район, с. Амурзет, в 36 м. на юго-восток от дома №29 по ул. Ленина, </w:t>
            </w:r>
            <w:r>
              <w:rPr>
                <w:color w:val="000000"/>
              </w:rPr>
              <w:t xml:space="preserve"> кадастровый номер 79:02:1300009:47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ие землепользователями правил использования земельных участков в соответствии с земель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/>
              <w:t>Корнева Галина Касум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/>
              <w:t>с. Амурзет, ул. Ленина, д. 31, кв.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>
                <w:color w:val="000000"/>
              </w:rPr>
              <w:t>кадастровым номером 79:02:1300009:472</w:t>
            </w:r>
            <w:r>
              <w:rPr/>
              <w:t>, расположенный: Еврейская автономная область, Октябрьский район, с. Амурзет, в 28 м. на юго-восток от дома №29 по ул. 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ие землепользователями правил использования земельных участков в соответствии с земель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>
          <w:vertAlign w:val="superscript"/>
        </w:rPr>
        <w:t>1</w:t>
      </w:r>
      <w:r>
        <w:rPr/>
        <w:t xml:space="preserve">  Указывается календарный месяц начала проведения проверки.</w:t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15:00Z</dcterms:created>
  <dc:creator>Ganja NY</dc:creator>
  <dc:description/>
  <dc:language>en-US</dc:language>
  <cp:lastModifiedBy>Ganja NY</cp:lastModifiedBy>
  <cp:lastPrinted>2017-12-25T12:55:00Z</cp:lastPrinted>
  <dcterms:modified xsi:type="dcterms:W3CDTF">2017-12-27T02:15:00Z</dcterms:modified>
  <cp:revision>2</cp:revision>
  <dc:subject/>
  <dc:title/>
</cp:coreProperties>
</file>